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6"/>
        <w:gridCol w:w="1867"/>
      </w:tblGrid>
      <w:tr>
        <w:trPr/>
        <w:tc>
          <w:tcPr>
            <w:tcW w:w="7096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МАШИНЫ ДЛЯ ПЕРЕРАБОТКИ ОВОЩЕЙ МПО-1</w:t>
            </w:r>
          </w:p>
          <w:p>
            <w:pPr>
              <w:pStyle w:val="TableContents"/>
              <w:rPr/>
            </w:pPr>
            <w:r>
              <w:rPr/>
              <w:t>Машины предназначены для протирки вареных продуктов (картофеля, свеклы, моркови, жидких каш, гороха, фасоли, яблок, творога и т.д.), нарезки сырых и вареных продуктов (картофеля, свеклы, моркови, лука, репы, брюквы, огурцов, томатов и т.д.) на частицы различной геометрической формы, тонкого измельчения картофеля, моркови, а также шинковки капусты.</w:t>
            </w:r>
          </w:p>
        </w:tc>
        <w:tc>
          <w:tcPr>
            <w:tcW w:w="1867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margin">
                    <wp:align>top</wp:align>
                  </wp:positionV>
                  <wp:extent cx="1123950" cy="1428750"/>
                  <wp:effectExtent l="0" t="0" r="0" b="0"/>
                  <wp:wrapSquare wrapText="left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3"/>
      </w:tblGrid>
      <w:tr>
        <w:trPr/>
        <w:tc>
          <w:tcPr>
            <w:tcW w:w="8963" w:type="dxa"/>
            <w:tcBorders/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b/>
                <w:i/>
              </w:rPr>
              <w:t>Внимание наш новый диск в работе!</w:t>
            </w:r>
            <w:r>
              <w:rPr/>
              <w:br/>
              <w:t>Комплект дисков для нарезки кубиками (нож+решетка) используется для нарезки сырых плотных овощей (картофель, морковь, свекла, редис, огурцы в т.ч. маринованные) для рагу и начинки мучных изделий вместе с рубленым мясом и луком, а также для нарезания болгарского перца и моркови для риса с овощами.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/>
              <w:t>Кубики 10х10х10 мм обычно используются для овощных и фруктовых салатов, в т.ч. для нарезания вареных картофеля, моркови, свеклы, яблок, груш и др. овощей и фруктов. Эти же размеры позволяют нарезать вареную колбасу с однородной консистенцией.</w:t>
            </w:r>
          </w:p>
          <w:p>
            <w:pPr>
              <w:pStyle w:val="TableContents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286250" cy="2905125"/>
                  <wp:effectExtent l="0" t="0" r="0" b="0"/>
                  <wp:docPr id="2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96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i/>
              </w:rPr>
              <w:t>Внимание наш новый диск в работе!</w:t>
            </w:r>
            <w:r>
              <w:rPr/>
              <w:br/>
              <w:t>Нож для нарезки соломкой 2х2 позволяет делать красивую салатную нарезку для большинства овощей (свеклы, капусты, редьки, картофеля, в том числе свежих и маринованных огурцов и т.д.) и фруктов. А также используется для нарезания моркови на корейские салаты, при этом морковь располагается в большом бункере плашмя, вдоль ножа для получения максимально длинной соломки.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37235" cy="1256665"/>
                  <wp:effectExtent l="0" t="0" r="0" b="0"/>
                  <wp:docPr id="3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56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737235" cy="1256665"/>
                  <wp:effectExtent l="0" t="0" r="0" b="0"/>
                  <wp:docPr id="4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56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737235" cy="1256665"/>
                  <wp:effectExtent l="0" t="0" r="0" b="0"/>
                  <wp:docPr id="5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56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737235" cy="1256665"/>
                  <wp:effectExtent l="0" t="0" r="0" b="0"/>
                  <wp:docPr id="6" name="Изображение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566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Машины предназначены для эксплуатации на предприятиях общественного питания и малых предприятиях по переработке овощей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Машины для переработки овощей МПО-1 производятся в соответствии с требованиями стандарта </w:t>
            </w:r>
            <w:hyperlink r:id="rId8">
              <w:r>
                <w:rPr>
                  <w:rStyle w:val="InternetLink1"/>
                </w:rPr>
                <w:t>СТБ ISO 9001-2009</w:t>
              </w:r>
            </w:hyperlink>
            <w:r>
              <w:rPr/>
              <w:t xml:space="preserve">, имеют </w:t>
            </w:r>
            <w:hyperlink r:id="rId9">
              <w:r>
                <w:rPr>
                  <w:rStyle w:val="InternetLink1"/>
                </w:rPr>
                <w:t>белорусский</w:t>
              </w:r>
            </w:hyperlink>
            <w:r>
              <w:rPr/>
              <w:t xml:space="preserve"> и российский (</w:t>
            </w:r>
            <w:hyperlink r:id="rId10">
              <w:r>
                <w:rPr>
                  <w:rStyle w:val="InternetLink1"/>
                </w:rPr>
                <w:t>сторона 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1"/>
                </w:rPr>
                <w:t>сторона 2</w:t>
              </w:r>
            </w:hyperlink>
            <w:r>
              <w:rPr/>
              <w:t xml:space="preserve">) сертификаты соответствия и </w:t>
            </w:r>
            <w:hyperlink r:id="rId12">
              <w:r>
                <w:rPr>
                  <w:rStyle w:val="InternetLink1"/>
                </w:rPr>
                <w:t>ДЕКЛАРАЦIЮ ПРО ВIДПОВIДНIСТЬ ПРОДУКЦII ВИМОГАМ ТЕХНIЧНИХ РЕГЛАМЕНТIВ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1"/>
                </w:rPr>
                <w:t>Сертификат соответствия директивам Евросоюза - CE</w:t>
              </w:r>
            </w:hyperlink>
            <w:r>
              <w:rPr/>
              <w:t>.</w:t>
            </w:r>
          </w:p>
          <w:p>
            <w:pPr>
              <w:pStyle w:val="TableContents"/>
              <w:spacing w:before="0" w:after="283"/>
              <w:rPr/>
            </w:pPr>
            <w:hyperlink r:id="rId14">
              <w:r>
                <w:rPr>
                  <w:rStyle w:val="InternetLink1"/>
                </w:rPr>
                <w:t>Сертификат</w:t>
              </w:r>
            </w:hyperlink>
            <w:r>
              <w:rPr/>
              <w:t xml:space="preserve"> соответствия Таможенного союза.</w:t>
            </w:r>
          </w:p>
          <w:p>
            <w:pPr>
              <w:pStyle w:val="TableContents"/>
              <w:spacing w:before="0" w:after="28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18185" cy="359410"/>
                  <wp:effectExtent l="0" t="0" r="0" b="0"/>
                  <wp:docPr id="7" name="Изображение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Основные отличительные особенности машин МПО-1 от ранее выпускаемых машин </w:t>
            </w:r>
            <w:hyperlink r:id="rId16">
              <w:r>
                <w:rPr>
                  <w:rStyle w:val="InternetLink1"/>
                </w:rPr>
                <w:t>МПР-350М</w:t>
              </w:r>
            </w:hyperlink>
            <w:r>
              <w:rPr/>
              <w:t xml:space="preserve"> следующие: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рабочая камера изготовлена из алюминия и объединена с несущим корпусом, на котором крепятся все основные узлы машины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применён двигатель бескорпусного исполнения, что позволило уменьшить габариты машины и снизить её вес;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передача момента от двигателя на рабочий вал осуществляется одним поликлиновым ремнём, что упростило узел натяжения ремня;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283"/>
              <w:rPr/>
            </w:pPr>
            <w:r>
              <w:rPr/>
              <w:t>применение гладкого ведомого шкива позволило избежать точной выставки ручьёв ведущего шкива, что упрощает сборку машины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Машины выпускаются в 4-х исполнениях: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drawing>
                <wp:anchor behindDoc="0" distT="0" distB="0" distL="114935" distR="0" simplePos="0" locked="0" layoutInCell="1" allowOverlap="1" relativeHeight="53">
                  <wp:simplePos x="0" y="0"/>
                  <wp:positionH relativeFrom="column">
                    <wp:align>right</wp:align>
                  </wp:positionH>
                  <wp:positionV relativeFrom="margin">
                    <wp:posOffset>0</wp:posOffset>
                  </wp:positionV>
                  <wp:extent cx="2238375" cy="1495425"/>
                  <wp:effectExtent l="0" t="0" r="0" b="0"/>
                  <wp:wrapSquare wrapText="left"/>
                  <wp:docPr id="8" name="Изображение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ПО-1 - для нарезки сырых и вареных овощей, тёрки картофеля и моркови, протирки вареных продуктов (базовое исполнение) с полным набором рабочих дисков для резки (6 наименований) и приспособлений для резки и протирки;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МПО-1-01 - для протирки вареных продуктов (без приспособления и без сменных рабочих дисков для резки);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МПО-1-02 - для нарезки сырых и вареных продуктов (без приспособления для протирки и без дисков для протирки);</w:t>
            </w:r>
          </w:p>
          <w:p>
            <w:pPr>
              <w:pStyle w:val="TableContents"/>
              <w:numPr>
                <w:ilvl w:val="0"/>
                <w:numId w:val="1"/>
              </w:numPr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МПО-1-03 - для нарезки сырых и вареных продуктов приводом на 220 В (без приспособления для протирки и без дисков для протирки).</w:t>
            </w:r>
          </w:p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Основные технические характеристики маши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943"/>
            </w:tblGrid>
            <w:tr>
              <w:trPr/>
              <w:tc>
                <w:tcPr>
                  <w:tcW w:w="89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239"/>
                    <w:gridCol w:w="1091"/>
                    <w:gridCol w:w="1092"/>
                    <w:gridCol w:w="1092"/>
                    <w:gridCol w:w="1409"/>
                  </w:tblGrid>
                  <w:tr>
                    <w:trPr/>
                    <w:tc>
                      <w:tcPr>
                        <w:tcW w:w="423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Наименование параметра</w:t>
                        </w:r>
                      </w:p>
                    </w:tc>
                    <w:tc>
                      <w:tcPr>
                        <w:tcW w:w="4684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Исполнение машины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МПО-1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МПО-1-01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МПО-1-02</w:t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ПО-1-03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Производительность, кг/ч, не менее: </w:t>
                          <w:br/>
                          <w:t xml:space="preserve">- при нарезке сырого картофеля кружочками(ломтиками) толщиной 10 мм </w:t>
                          <w:br/>
                          <w:t>- при протирке картофеля</w:t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br/>
                          <w:br/>
                          <w:t>350</w:t>
                          <w:br/>
                          <w:t>600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br/>
                          <w:br/>
                          <w:t>-</w:t>
                          <w:br/>
                          <w:t>600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br/>
                          <w:br/>
                          <w:t>350</w:t>
                          <w:br/>
                          <w:t>-</w:t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br/>
                          <w:br/>
                          <w:t>350</w:t>
                          <w:b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Количество видов нарезки</w:t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Количество видов протирки</w:t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Мощность установленного двигателя, кВт</w:t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,75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,75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,55</w:t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,55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Номинальная потребляемая мощность, кВт</w:t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,82</w:t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Питающая электросеть: </w:t>
                          <w:br/>
                        </w: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9" name="Изображение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Изображение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- род тока </w:t>
                          <w:br/>
                        </w: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10" name="Изображение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Изображение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- номинальное напряжение, В </w:t>
                          <w:br/>
                        </w: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11" name="Изображение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Изображение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- частота тока, Гц</w:t>
                        </w:r>
                      </w:p>
                    </w:tc>
                    <w:tc>
                      <w:tcPr>
                        <w:tcW w:w="32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br/>
                          <w:t>трёхфазный, переменный</w:t>
                          <w:br/>
                          <w:t>380</w:t>
                          <w:br/>
                          <w:t>50</w:t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однофазный</w:t>
                          <w:br/>
                          <w:t>переменный</w:t>
                          <w:br/>
                          <w:t>220</w:t>
                          <w:br/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Габаритные размеры, мм, не более: </w:t>
                          <w:br/>
                        </w: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623570" cy="13970"/>
                              <wp:effectExtent l="0" t="0" r="0" b="0"/>
                              <wp:docPr id="12" name="Изображение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Изображение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длина </w:t>
                          <w:br/>
                        </w: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623570" cy="13970"/>
                              <wp:effectExtent l="0" t="0" r="0" b="0"/>
                              <wp:docPr id="13" name="Изображение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Изображение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ширина </w:t>
                          <w:br/>
                        </w: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623570" cy="13970"/>
                              <wp:effectExtent l="0" t="0" r="0" b="0"/>
                              <wp:docPr id="14" name="Изображение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Изображение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высота</w:t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br/>
                          <w:t>490</w:t>
                          <w:br/>
                          <w:t>300</w:t>
                          <w:br/>
                          <w:t>720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br/>
                          <w:t>490</w:t>
                          <w:br/>
                          <w:t>300</w:t>
                          <w:br/>
                          <w:t>700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br/>
                          <w:t>490</w:t>
                          <w:br/>
                          <w:t>280</w:t>
                          <w:br/>
                          <w:t>720</w:t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br/>
                          <w:t>490</w:t>
                          <w:br/>
                          <w:t>280</w:t>
                          <w:br/>
                          <w:t>720</w:t>
                        </w:r>
                      </w:p>
                    </w:tc>
                  </w:tr>
                  <w:tr>
                    <w:trPr/>
                    <w:tc>
                      <w:tcPr>
                        <w:tcW w:w="423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Масса, кг, не более</w:t>
                        </w:r>
                      </w:p>
                    </w:tc>
                    <w:tc>
                      <w:tcPr>
                        <w:tcW w:w="109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8,9</w:t>
                        </w:r>
                      </w:p>
                    </w:tc>
                    <w:tc>
                      <w:tcPr>
                        <w:tcW w:w="1092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9,3</w:t>
                        </w:r>
                      </w:p>
                    </w:tc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9,3</w:t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TableContents"/>
              <w:spacing w:before="0" w:after="283"/>
              <w:rPr/>
            </w:pPr>
            <w:r>
              <w:rPr/>
              <w:t>Производительность машины в зависимости от вида обработк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943"/>
            </w:tblGrid>
            <w:tr>
              <w:trPr/>
              <w:tc>
                <w:tcPr>
                  <w:tcW w:w="89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600"/>
                    <w:gridCol w:w="2323"/>
                  </w:tblGrid>
                  <w:tr>
                    <w:trPr>
                      <w:trHeight w:val="420" w:hRule="atLeast"/>
                    </w:trPr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Виды переработки, виды и размеры нарезки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Производительность, кг/ч, не менее</w:t>
                        </w:r>
                      </w:p>
                    </w:tc>
                  </w:tr>
                  <w:tr>
                    <w:trPr/>
                    <w:tc>
                      <w:tcPr>
                        <w:tcW w:w="89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резка: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15" name="Изображение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Изображение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картофеля кружочками (ломтиками) толщиной 10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5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16" name="Изображение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Изображение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кружочками (ломтиками) толщиной 2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17" name="Изображение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Изображение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соломкой сечением 4х3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18" name="Изображение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Изображение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брусочками сечением 5х10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19" name="Изображение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Изображение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кубиками 10х10х10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20" name="Изображение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Изображение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свеклы кружочками (ломтиками) толщиной 2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21" name="Изображение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Изображение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соломкой сечением 4х3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22" name="Изображение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Изображение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моркови кружочками (ломтиками) толщиной 2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23" name="Изображение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Изображение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соломкой сечением 1,3х3,5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24" name="Изображение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Изображение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соломкой сечением 4х3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25" name="Изображение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Изображение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соломкой сечением 2х2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26" name="Изображение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Изображение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репы, брюквы кружочками (ломтиками) толщиной 2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476250" cy="13970"/>
                              <wp:effectExtent l="0" t="0" r="0" b="0"/>
                              <wp:docPr id="27" name="Изображение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Изображение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соломкой сечением 4х3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28" name="Изображение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Изображение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огурцов свежих и соленых соломкой сечением 4х3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29" name="Изображение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Изображение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лука репчатого кольцами (полукольцами) толщиной 2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9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онкое измельчение: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30" name="Изображение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Изображение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картофеля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31" name="Изображение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Изображение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моркови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89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нковка: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32" name="Изображение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Изображение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капусты толщиной 2 мм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89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тирка на диске с отверстиями диаметром 4 мм: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33" name="Изображение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Изображение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варёного картофеля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34" name="Изображение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Изображение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вареных гороха, фасоли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35" name="Изображение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Изображение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вареных моркови, свеклы (после измельчения на диске терочном)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36" name="Изображение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Изображение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жидких крупяных каш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37" name="Изображение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Изображение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творога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38" name="Изображение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Изображение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яблок печеных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39" name="Изображение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Изображение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тыквы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89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ротирка на диске с отверстиями диаметром 1,5 мм: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lang w:val="en-US" w:eastAsia="en-US" w:bidi="ar-SA"/>
                          </w:rPr>
                          <w:drawing>
                            <wp:inline distT="0" distB="0" distL="0" distR="0">
                              <wp:extent cx="238125" cy="13970"/>
                              <wp:effectExtent l="0" t="0" r="0" b="0"/>
                              <wp:docPr id="40" name="Изображение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Изображение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39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жидких крупяных каш</w:t>
                        </w:r>
                      </w:p>
                    </w:tc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Состав и комплектация машин сменными рабочими орган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943"/>
            </w:tblGrid>
            <w:tr>
              <w:trPr/>
              <w:tc>
                <w:tcPr>
                  <w:tcW w:w="89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48"/>
                    <w:gridCol w:w="963"/>
                    <w:gridCol w:w="963"/>
                    <w:gridCol w:w="963"/>
                    <w:gridCol w:w="963"/>
                    <w:gridCol w:w="1623"/>
                  </w:tblGrid>
                  <w:tr>
                    <w:trPr>
                      <w:trHeight w:val="570" w:hRule="atLeast"/>
                    </w:trPr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Состав изделия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МПО-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МПО-1-0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МПО-1-02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МПО-1-03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Приме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Привод 00.00.0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80B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Привод 00.00.00-0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20B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Приспособление для протирки 03.00.00 с ротором 08.00.00 и диском протирочным д.4 мм 00.00.04 и приспособлением 02.00.0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Приспособление для резки 04.00.00</w:t>
                          <w:br/>
                          <w:t>с ножом комбинированным 5х10 мм</w:t>
                          <w:br/>
                          <w:t>14.00.00 и приспособлением 03.00.0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Опора МИМ-300.24.00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23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мплект сменных рабочих органов: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. Решетка ножевая 10х10 04.03.00 (используется вместе с ножом дисковым 10 мм)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2. Нож дисковый 10 мм 04.06.00 (используется вместе с решеткой ножевой 10х10)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3. Нож комбинированный 5х10 мм 14.00.0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4. Нож дисковый 2 мм 10.00.0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5. Диск терочный 1,3х3,5 мм 11.00.0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6. Диск тонкого измельчения (для драников) 12.00.0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7. Диск шинковочный 4х3мм 13.00.0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8. Нож для нарезки соломкой 2х2мм (по-корейски) 16.0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9. Диск протирочный d 1,5мм 00.00.05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0. Диск протирочный d 4 мм 00.00.04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23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мплект принадлежностей: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прочистка МПР-350М.00.00.1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лопатка МЭБ-1.00.50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толкатель МПР-350М.03.00.04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толкатель МПР-350М.03.00.04-0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23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мплект монтажных частей: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 xml:space="preserve">выключатели ВА 47-29 «С»; 50 Гц </w:t>
                          <w:br/>
                          <w:t xml:space="preserve">    3 полюса 380В, 3А </w:t>
                          <w:br/>
                          <w:t xml:space="preserve">    3 полюса 380В, 2А </w:t>
                          <w:br/>
                          <w:t>    2 полюса 220В, 5А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br/>
                          <w:t>1</w:t>
                          <w:br/>
                          <w:t> </w:t>
                          <w:b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br/>
                          <w:t>1</w:t>
                          <w:br/>
                          <w:t> </w:t>
                          <w:b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br/>
                          <w:t> </w:t>
                          <w:br/>
                          <w:t>1</w:t>
                          <w:b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br/>
                          <w:t> </w:t>
                          <w:br/>
                          <w:t> </w:t>
                          <w:b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комплектуется заказчиком</w:t>
                        </w:r>
                      </w:p>
                    </w:tc>
                  </w:tr>
                  <w:tr>
                    <w:trPr/>
                    <w:tc>
                      <w:tcPr>
                        <w:tcW w:w="8923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мплект тары: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ящик упаковочный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ящик для комплектов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23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окументация: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руководство по эксплуатации МПО-1 РЭ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памятка по обращению с машинами типа МПО-1(Д1)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инструкция по технике безопасности МПО-1(Д2)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6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23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Сменные рабочие органы для нарезки овощ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577"/>
              <w:gridCol w:w="3578"/>
              <w:gridCol w:w="1788"/>
            </w:tblGrid>
            <w:tr>
              <w:trPr/>
              <w:tc>
                <w:tcPr>
                  <w:tcW w:w="8943" w:type="dxa"/>
                  <w:gridSpan w:val="3"/>
                  <w:tcBorders/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hyperlink r:id="rId50">
                    <w:r>
                      <w:rPr>
                        <w:rStyle w:val="InternetLink1"/>
                      </w:rPr>
                      <w:t>Набор(решетка+нож) для нарезки кубиками 10х10х10</w:t>
                    </w:r>
                  </w:hyperlink>
                </w:p>
              </w:tc>
            </w:tr>
            <w:tr>
              <w:trPr/>
              <w:tc>
                <w:tcPr>
                  <w:tcW w:w="8943" w:type="dxa"/>
                  <w:gridSpan w:val="3"/>
                  <w:tcBorders/>
                  <w:vAlign w:val="center"/>
                </w:tcPr>
                <w:p>
                  <w:pPr>
                    <w:pStyle w:val="TableContents"/>
                    <w:jc w:val="center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3544570" cy="1238250"/>
                        <wp:effectExtent l="0" t="0" r="0" b="0"/>
                        <wp:docPr id="41" name="Изображение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Изображение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2" t="-34" r="-1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457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hyperlink r:id="rId52">
                    <w:r>
                      <w:rPr>
                        <w:rStyle w:val="InternetLink1"/>
                      </w:rPr>
                      <w:br/>
                      <w:t>Решетка ножевая 10х10</w:t>
                      <w:br/>
                      <w:t>МПО-1.04.03.00</w:t>
                    </w:r>
                  </w:hyperlink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hyperlink r:id="rId53">
                    <w:r>
                      <w:rPr>
                        <w:rStyle w:val="InternetLink1"/>
                      </w:rPr>
                      <w:br/>
                      <w:t>Нож дисковый 10мм</w:t>
                      <w:br/>
                      <w:t>МПО-1.04.06.00</w:t>
                    </w:r>
                  </w:hyperlink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81"/>
              <w:gridCol w:w="4062"/>
            </w:tblGrid>
            <w:tr>
              <w:trPr/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571750" cy="1238250"/>
                        <wp:effectExtent l="0" t="0" r="0" b="0"/>
                        <wp:docPr id="42" name="Изображение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Изображение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5">
                    <w:r>
                      <w:rPr>
                        <w:rStyle w:val="InternetLink1"/>
                      </w:rPr>
                      <w:br/>
                      <w:t>Диск шинковочный МПР-350М.13.00.00</w:t>
                      <w:br/>
                      <w:t>(нарезка соломкой 4х3 мм)</w:t>
                    </w:r>
                  </w:hyperlink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571750" cy="1238250"/>
                        <wp:effectExtent l="0" t="0" r="0" b="0"/>
                        <wp:docPr id="43" name="Изображение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Изображение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">
                    <w:r>
                      <w:rPr>
                        <w:rStyle w:val="InternetLink1"/>
                      </w:rPr>
                      <w:br/>
                      <w:t>Диск тонкого измельчения МПР-350М.12.00.00</w:t>
                      <w:br/>
                      <w:t>(для драников)</w:t>
                    </w:r>
                  </w:hyperlink>
                </w:p>
              </w:tc>
            </w:tr>
            <w:tr>
              <w:trPr/>
              <w:tc>
                <w:tcPr>
                  <w:tcW w:w="8943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3970" cy="190500"/>
                        <wp:effectExtent l="0" t="0" r="0" b="0"/>
                        <wp:docPr id="44" name="Изображение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Изображение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571750" cy="1238250"/>
                        <wp:effectExtent l="0" t="0" r="0" b="0"/>
                        <wp:docPr id="45" name="Изображение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Изображение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0">
                    <w:r>
                      <w:rPr>
                        <w:rStyle w:val="InternetLink1"/>
                      </w:rPr>
                      <w:br/>
                      <w:t>Нож комбинированный МПР-350М.14.00.00</w:t>
                      <w:br/>
                      <w:t>(нарезка брусочками 5х10 мм)</w:t>
                    </w:r>
                  </w:hyperlink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571115" cy="1237615"/>
                        <wp:effectExtent l="0" t="0" r="0" b="0"/>
                        <wp:docPr id="46" name="Изображение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Изображение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9" t="-61" r="-29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115" cy="1237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2">
                    <w:r>
                      <w:rPr>
                        <w:rStyle w:val="InternetLink1"/>
                      </w:rPr>
                      <w:br/>
                      <w:t>Диск тёрочный МПР-350М.11.00.00</w:t>
                      <w:br/>
                      <w:t>(нарезка размером 1,3х3,5 мм)</w:t>
                    </w:r>
                  </w:hyperlink>
                </w:p>
              </w:tc>
            </w:tr>
            <w:tr>
              <w:trPr/>
              <w:tc>
                <w:tcPr>
                  <w:tcW w:w="8943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3970" cy="190500"/>
                        <wp:effectExtent l="0" t="0" r="0" b="0"/>
                        <wp:docPr id="47" name="Изображение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Изображение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571750" cy="1238250"/>
                        <wp:effectExtent l="0" t="0" r="0" b="0"/>
                        <wp:docPr id="48" name="Изображение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Изображение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5">
                    <w:r>
                      <w:rPr>
                        <w:rStyle w:val="InternetLink1"/>
                      </w:rPr>
                      <w:br/>
                      <w:t>Нож дисковый МПР-350М.10.00.00</w:t>
                      <w:br/>
                      <w:t>(нарезка ломтиками толщиной 2 мм)</w:t>
                    </w:r>
                  </w:hyperlink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573020" cy="1238885"/>
                        <wp:effectExtent l="0" t="0" r="0" b="0"/>
                        <wp:docPr id="49" name="Изображение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Изображение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302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7">
                    <w:r>
                      <w:rPr>
                        <w:rStyle w:val="InternetLink1"/>
                      </w:rPr>
                      <w:br/>
                      <w:t>Нож для нарезки соломкой МПО-1.04.16.00</w:t>
                      <w:br/>
                      <w:t>(нарезка по-корейски размером 2х2 мм)</w:t>
                    </w:r>
                  </w:hyperlink>
                </w:p>
              </w:tc>
            </w:tr>
          </w:tbl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Сменные рабочие органы для протирки продук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81"/>
              <w:gridCol w:w="4062"/>
            </w:tblGrid>
            <w:tr>
              <w:trPr/>
              <w:tc>
                <w:tcPr>
                  <w:tcW w:w="488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571750" cy="1238250"/>
                        <wp:effectExtent l="0" t="0" r="0" b="0"/>
                        <wp:docPr id="50" name="Изображение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Изображение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9">
                    <w:r>
                      <w:rPr>
                        <w:rStyle w:val="InternetLink1"/>
                      </w:rPr>
                      <w:br/>
                      <w:t>Диск протирочный МПР-350М.00.00.04</w:t>
                      <w:br/>
                      <w:t>с отверстиями диаметром 4 мм</w:t>
                    </w:r>
                  </w:hyperlink>
                </w:p>
              </w:tc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2571750" cy="1238250"/>
                        <wp:effectExtent l="0" t="0" r="0" b="0"/>
                        <wp:docPr id="51" name="Изображение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Изображение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" t="-29" r="-1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1">
                    <w:r>
                      <w:rPr>
                        <w:rStyle w:val="InternetLink1"/>
                      </w:rPr>
                      <w:br/>
                      <w:t>Диск протирочный МПР-350М.00.00.05</w:t>
                      <w:br/>
                      <w:t>с отверстиями диаметром 1,5 мм</w:t>
                    </w:r>
                  </w:hyperlink>
                </w:p>
              </w:tc>
            </w:tr>
          </w:tbl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  <w:br/>
              <w:t>Устройство машин для переработки овощей МПО-1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343400" cy="5267325"/>
                  <wp:effectExtent l="0" t="0" r="0" b="0"/>
                  <wp:docPr id="52" name="Изображение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Изображение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1-Приспособление для нарезки; 2-Винт специальный; 3-Сменные рабочие органы; 4-Втулка;</w:t>
              <w:br/>
              <w:t>5-Гайка регулировочная; 6-Контргайка; 7-Сбрасыватель; 8-Корпус с рабочей камерой;</w:t>
              <w:br/>
              <w:t>9-Кронштейн; 10-Электродвигатель; 11-Болт натяжения; 12-Плита; 13,17-Шкивы; 14-Опора;</w:t>
              <w:br/>
              <w:t>15-Кожух; 16-Ремень поликлиновой; 18,24-Крышки; 19-Вал; 20-Подшипник 180206;</w:t>
              <w:br/>
              <w:t>21-Подшипник 180205; 22-Манжета; 23-Крышка; 25-Гайка; 26-Кнопка "Пуск";</w:t>
              <w:br/>
              <w:t>27-Кнопка "Стоп"; 28-Заземление; 29-Упор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eltorgmash.com/quality.htm" TargetMode="External"/><Relationship Id="rId9" Type="http://schemas.openxmlformats.org/officeDocument/2006/relationships/hyperlink" Target="http://www.beltorgmash.com/certificate/ser_mpo.jpg" TargetMode="External"/><Relationship Id="rId10" Type="http://schemas.openxmlformats.org/officeDocument/2006/relationships/hyperlink" Target="http://www.beltorgmash.com/certificate/ser_mpo_n1.jpg" TargetMode="External"/><Relationship Id="rId11" Type="http://schemas.openxmlformats.org/officeDocument/2006/relationships/hyperlink" Target="http://www.beltorgmash.com/certificate/ser_mpo_n2.jpg" TargetMode="External"/><Relationship Id="rId12" Type="http://schemas.openxmlformats.org/officeDocument/2006/relationships/hyperlink" Target="http://www.beltorgmash.com/certificate/ukr_mpo.jpg" TargetMode="External"/><Relationship Id="rId13" Type="http://schemas.openxmlformats.org/officeDocument/2006/relationships/hyperlink" Target="http://www.beltorgmash.com/certificate/ce_06.jpg" TargetMode="External"/><Relationship Id="rId14" Type="http://schemas.openxmlformats.org/officeDocument/2006/relationships/hyperlink" Target="http://www.beltorgmash.com/certificate/ser_ts_mpo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beltorgmash.com/p-mpr.htm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hyperlink" Target="javascript:showImg(&apos;knife.jpg&apos;,1000,350,&apos;&#1053;&#1072;&#1073;&#1086;&#1088;(&#1088;&#1077;&#1096;&#1077;&#1090;&#1082;&#1072;+&#1085;&#1086;&#1078;) &#1076;&#1083;&#1103; &#1085;&#1072;&#1088;&#1077;&#1079;&#1082;&#1080; &#1082;&#1091;&#1073;&#1080;&#1082;&#1072;&#1084;&#1080; 10&#1093;10&#1093;10&apos;);" TargetMode="External"/><Relationship Id="rId51" Type="http://schemas.openxmlformats.org/officeDocument/2006/relationships/image" Target="media/image10.jpeg"/><Relationship Id="rId52" Type="http://schemas.openxmlformats.org/officeDocument/2006/relationships/hyperlink" Target="javascript:showImg(&apos;knife.jpg&apos;,1000,350,&apos;&#1053;&#1072;&#1073;&#1086;&#1088;(&#1088;&#1077;&#1096;&#1077;&#1090;&#1082;&#1072;+&#1085;&#1086;&#1078;) &#1076;&#1083;&#1103; &#1085;&#1072;&#1088;&#1077;&#1079;&#1082;&#1080; &#1082;&#1091;&#1073;&#1080;&#1082;&#1072;&#1084;&#1080; 10&#1093;10&#1093;10&apos;);" TargetMode="External"/><Relationship Id="rId53" Type="http://schemas.openxmlformats.org/officeDocument/2006/relationships/hyperlink" Target="javascript:showImg(&apos;knife.jpg&apos;,1000,350,&apos;&#1053;&#1072;&#1073;&#1086;&#1088;(&#1088;&#1077;&#1096;&#1077;&#1090;&#1082;&#1072;+&#1085;&#1086;&#1078;) &#1076;&#1083;&#1103; &#1085;&#1072;&#1088;&#1077;&#1079;&#1082;&#1080; &#1082;&#1091;&#1073;&#1080;&#1082;&#1072;&#1084;&#1080; 10&#1093;10&#1093;10&apos;);" TargetMode="External"/><Relationship Id="rId54" Type="http://schemas.openxmlformats.org/officeDocument/2006/relationships/image" Target="media/image11.jpeg"/><Relationship Id="rId55" Type="http://schemas.openxmlformats.org/officeDocument/2006/relationships/hyperlink" Target="javascript:showImg(&apos;P-MPR2.jpg&apos;,570,275,&apos;&#1044;&#1080;&#1089;&#1082; &#1096;&#1080;&#1085;&#1082;&#1086;&#1074;&#1086;&#1095;&#1085;&#1099;&#1081; &#1052;&#1055;&#1056;-350&#1052;.13.00.00&apos;);" TargetMode="External"/><Relationship Id="rId56" Type="http://schemas.openxmlformats.org/officeDocument/2006/relationships/image" Target="media/image12.jpeg"/><Relationship Id="rId57" Type="http://schemas.openxmlformats.org/officeDocument/2006/relationships/hyperlink" Target="javascript:showImg(&apos;P-MPR3.jpg&apos;,570,275,&apos;&#1044;&#1080;&#1089;&#1082; &#1090;&#1086;&#1085;&#1082;&#1086;&#1075;&#1086; &#1080;&#1079;&#1084;&#1077;&#1083;&#1100;&#1095;&#1077;&#1085;&#1080;&#1103; &#1052;&#1055;&#1056;-350&#1052;.12.00.00&apos;);" TargetMode="External"/><Relationship Id="rId58" Type="http://schemas.openxmlformats.org/officeDocument/2006/relationships/image" Target="media/image9.png"/><Relationship Id="rId59" Type="http://schemas.openxmlformats.org/officeDocument/2006/relationships/image" Target="media/image13.jpeg"/><Relationship Id="rId60" Type="http://schemas.openxmlformats.org/officeDocument/2006/relationships/hyperlink" Target="javascript:showImg(&apos;P-MPR4.jpg&apos;,570,275,&apos;&#1053;&#1086;&#1078; &#1082;&#1086;&#1084;&#1073;&#1080;&#1085;&#1080;&#1088;&#1086;&#1074;&#1072;&#1085;&#1085;&#1099;&#1081; &#1052;&#1055;&#1056;-350&#1052;.14.00.00&apos;);" TargetMode="External"/><Relationship Id="rId61" Type="http://schemas.openxmlformats.org/officeDocument/2006/relationships/image" Target="media/image14.jpeg"/><Relationship Id="rId62" Type="http://schemas.openxmlformats.org/officeDocument/2006/relationships/hyperlink" Target="javascript:showImg(&apos;P-MPR5.jpg&apos;,570,275,&apos;&#1044;&#1080;&#1089;&#1082; &#1090;&#1105;&#1088;&#1086;&#1095;&#1085;&#1099;&#1081; &#1052;&#1055;&#1056;-350&#1052;.11.00.00&apos;);" TargetMode="External"/><Relationship Id="rId63" Type="http://schemas.openxmlformats.org/officeDocument/2006/relationships/image" Target="media/image9.png"/><Relationship Id="rId64" Type="http://schemas.openxmlformats.org/officeDocument/2006/relationships/image" Target="media/image15.jpeg"/><Relationship Id="rId65" Type="http://schemas.openxmlformats.org/officeDocument/2006/relationships/hyperlink" Target="javascript:showImg(&apos;P-MPR6.jpg&apos;,570,275,&apos;&#1053;&#1086;&#1078; &#1076;&#1080;&#1089;&#1082;&#1086;&#1074;&#1099;&#1081; &#1052;&#1055;&#1056;-350&#1052;.10.00.00&apos;);" TargetMode="External"/><Relationship Id="rId66" Type="http://schemas.openxmlformats.org/officeDocument/2006/relationships/image" Target="media/image16.jpeg"/><Relationship Id="rId67" Type="http://schemas.openxmlformats.org/officeDocument/2006/relationships/hyperlink" Target="javascript:showImg(&apos;P-MPR9.jpg&apos;,570,275,&apos;&#1053;&#1086;&#1078; &#1076;&#1080;&#1089;&#1082;&#1086;&#1074;&#1099;&#1081; &#1052;&#1055;&#1054;-1.04.16.00&apos;);" TargetMode="External"/><Relationship Id="rId68" Type="http://schemas.openxmlformats.org/officeDocument/2006/relationships/image" Target="media/image17.jpeg"/><Relationship Id="rId69" Type="http://schemas.openxmlformats.org/officeDocument/2006/relationships/hyperlink" Target="javascript:showImg(&apos;P-MPR7.jpg&apos;,570,275,&apos;&#1044;&#1080;&#1089;&#1082; &#1087;&#1088;&#1086;&#1090;&#1080;&#1088;&#1086;&#1095;&#1085;&#1099;&#1081; &#1052;&#1055;&#1056;-350&#1052;.00.00.04&apos;);" TargetMode="External"/><Relationship Id="rId70" Type="http://schemas.openxmlformats.org/officeDocument/2006/relationships/image" Target="media/image18.jpeg"/><Relationship Id="rId71" Type="http://schemas.openxmlformats.org/officeDocument/2006/relationships/hyperlink" Target="javascript:showImg(&apos;P-MPR8.jpg&apos;,570,275,&apos;&#1044;&#1080;&#1089;&#1082; &#1087;&#1088;&#1086;&#1090;&#1080;&#1088;&#1086;&#1095;&#1085;&#1099;&#1081; &#1052;&#1055;&#1056;-350&#1052;.00.00.05&apos;);" TargetMode="External"/><Relationship Id="rId72" Type="http://schemas.openxmlformats.org/officeDocument/2006/relationships/image" Target="media/image19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9:00Z</dcterms:created>
  <dc:creator>Альмира</dc:creator>
  <dc:description/>
  <dc:language>en-US</dc:language>
  <cp:lastModifiedBy>127</cp:lastModifiedBy>
  <dcterms:modified xsi:type="dcterms:W3CDTF">2016-11-18T11:09:00Z</dcterms:modified>
  <cp:revision>1</cp:revision>
  <dc:subject/>
  <dc:title/>
</cp:coreProperties>
</file>